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Statistics – migration in Australia</w:t>
      </w:r>
    </w:p>
    <w:p>
      <w:pPr>
        <w:pStyle w:val="RENormal"/>
        <w:rPr/>
      </w:pPr>
      <w:r>
        <w:rPr/>
        <w:t xml:space="preserve">1. Read </w:t>
      </w:r>
      <w:r>
        <w:rPr>
          <w:i/>
        </w:rPr>
        <w:t>Face the Facts – Questions and Answers about Migrants and Multiculturalism</w:t>
      </w:r>
      <w:r>
        <w:rPr/>
        <w:t xml:space="preserve"> to gather facts about migration and multiculturalism. After you have finished reading, answer the questions below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>
          <w:trHeight w:val="14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 xml:space="preserve">How many people migrate to Australia? </w:t>
            </w:r>
          </w:p>
          <w:p>
            <w:pPr>
              <w:pStyle w:val="RENormal"/>
              <w:spacing w:before="120" w:after="120"/>
              <w:rPr/>
            </w:pPr>
            <w:r>
              <w:rPr/>
              <w:t xml:space="preserve">Explore </w:t>
            </w:r>
            <w:r>
              <w:rPr>
                <w:i/>
              </w:rPr>
              <w:t>Question 2.1 – How many people migrate to Australia</w:t>
            </w:r>
            <w:r>
              <w:rPr/>
              <w:t xml:space="preserve"> to gather the fact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ere do migrants come from? Identify the main countries of origin in 2007–08. Gather statistics to back up your answe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 xml:space="preserve">Who can migrate? Identify the categories which migrants can enter Australia under? Use </w:t>
            </w:r>
            <w:r>
              <w:rPr>
                <w:i/>
              </w:rPr>
              <w:t>Question 2.3 – Who can migrate?</w:t>
            </w:r>
            <w:r>
              <w:rPr/>
              <w:t xml:space="preserve"> to gather the fact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RENormal"/>
        <w:rPr/>
      </w:pPr>
      <w:r>
        <w:rPr/>
        <w:t>2. Create a series of charts and tables to illustrate the statistics you have identified. Use a graphics package to present your statistics in accessible format which is clear and easy to read.</w:t>
      </w:r>
    </w:p>
    <w:p>
      <w:pPr>
        <w:pStyle w:val="RENormal"/>
        <w:rPr/>
      </w:pPr>
      <w:r>
        <w:rPr/>
        <w:t xml:space="preserve">You must create the following: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a line chart which illustrates the changes in settler arrivals in Australia from 1998–2008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a pie chart which illustrates the percentages of religious identification in Australia in the 2006 census</w:t>
      </w:r>
    </w:p>
    <w:p>
      <w:pPr>
        <w:pStyle w:val="RENormal"/>
        <w:rPr/>
      </w:pPr>
      <w:r>
        <w:rPr/>
      </w:r>
    </w:p>
    <w:p>
      <w:pPr>
        <w:pStyle w:val="RE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4290</wp:posOffset>
            </wp:positionV>
            <wp:extent cx="2857500" cy="1673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34290</wp:posOffset>
            </wp:positionV>
            <wp:extent cx="2400300" cy="15906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Normal"/>
        <w:rPr/>
      </w:pPr>
      <w:r>
        <w:rPr/>
      </w:r>
    </w:p>
    <w:p>
      <w:pPr>
        <w:pStyle w:val="RENormal"/>
        <w:rPr/>
      </w:pPr>
      <w:r>
        <w:rPr/>
      </w:r>
    </w:p>
    <w:p>
      <w:pPr>
        <w:pStyle w:val="RENormal"/>
        <w:rPr/>
      </w:pPr>
      <w:r>
        <w:rPr/>
        <w:tab/>
      </w:r>
    </w:p>
    <w:p>
      <w:pPr>
        <w:pStyle w:val="RENormal"/>
        <w:rPr/>
      </w:pPr>
      <w:r>
        <w:rPr/>
      </w:r>
    </w:p>
    <w:p>
      <w:pPr>
        <w:pStyle w:val="RENormal"/>
        <w:rPr/>
      </w:pPr>
      <w:r>
        <w:rPr/>
      </w:r>
    </w:p>
    <w:p>
      <w:pPr>
        <w:pStyle w:val="RENormal"/>
        <w:jc w:val="center"/>
        <w:rPr/>
      </w:pPr>
      <w:r>
        <w:rPr/>
        <w:t>Example of a line chart</w:t>
        <w:tab/>
        <w:tab/>
        <w:tab/>
        <w:t>Example of a pie chart</w:t>
      </w:r>
      <w:r>
        <w:br w:type="page"/>
      </w:r>
    </w:p>
    <w:p>
      <w:pPr>
        <w:pStyle w:val="RENormal"/>
        <w:rPr/>
      </w:pPr>
      <w:r>
        <w:rPr/>
        <w:t>3a. How diverse are Australians? Identify the percentage of Australia’s population born overseas based on statistics in the 2006 census.</w:t>
      </w:r>
    </w:p>
    <w:p>
      <w:pPr>
        <w:pStyle w:val="RENormal"/>
        <w:rPr/>
      </w:pPr>
      <w:r>
        <w:rPr/>
        <w:t xml:space="preserve">Write down one of the three most common ancestries that people identified. Explore </w:t>
      </w:r>
      <w:r>
        <w:rPr>
          <w:i/>
        </w:rPr>
        <w:t>Face the Facts – Questions and Answers about Migrants and Multiculturalism</w:t>
      </w:r>
      <w:r>
        <w:rPr/>
        <w:t xml:space="preserve"> to gather statistics to back up your answer. 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 xml:space="preserve">3b. Conduct a diversity survey in your classroom to explore the origins of your classmates and their families. Your survey could include the following question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1. Where were you bor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2. Where was your mother bor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3. Where was your father bor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4. Where were your grandparents bor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5. Do you or members of your family speak languages other than English at hom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RENormal"/>
        <w:rPr/>
      </w:pPr>
      <w:r>
        <w:rPr/>
        <w:t xml:space="preserve">You may also wish to include questions in your survey which record the ages of your classmates and their families when they migrated to Australia; the dates your classmates or their families migrated to Australia; or the reasons your classmates or their families migrated to Australia. </w:t>
      </w:r>
    </w:p>
    <w:p>
      <w:pPr>
        <w:pStyle w:val="RENormal"/>
        <w:rPr/>
      </w:pPr>
      <w:r>
        <w:rPr/>
        <w:t xml:space="preserve">4. Collate the data you have gathered during your survey and create a series of charts or tables to illustrate your findings (on graph paper), including: 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 xml:space="preserve">the main countries your classmates’ were born in; 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 xml:space="preserve">the main countries your classmates’ parents were born in; 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 xml:space="preserve">the main countries your classmates’ grandparents were born in; and 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 xml:space="preserve">the main languages your classmates’ speak at home. Select the best format to represent the information you are communicating in a clear and useful manner. </w:t>
      </w:r>
    </w:p>
    <w:p>
      <w:pPr>
        <w:pStyle w:val="RE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180848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ormal"/>
        <w:spacing w:before="240" w:after="240"/>
        <w:rPr/>
      </w:pPr>
      <w:r>
        <w:rPr/>
        <w:t xml:space="preserve">5. Report back to the class on your findings. Compare the findings of each group with the statistics in </w:t>
      </w:r>
      <w:r>
        <w:rPr>
          <w:i/>
        </w:rPr>
        <w:t>Face the Facts – Questions about Migrants and Multiculturalism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face_the_fac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face_the_fac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Face the Fa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Face the F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EHeading2">
    <w:name w:val="RE Heading 2"/>
    <w:basedOn w:val="REHeading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face_the_fac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face_the_fac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3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23:00Z</dcterms:modified>
  <cp:revision>2</cp:revision>
  <dc:subject/>
  <dc:title/>
</cp:coreProperties>
</file>